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08 декабря 2022 года в 15-30 по адресу: г.Молодечно, ул. Я.Дроздовича, 14 (актовый зал) состоится внеочередное общее собрание акционеров ЗАО «Молодечномебель».</w:t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tabs>
          <w:tab w:val="clear" w:pos="708"/>
          <w:tab w:val="left" w:pos="2820" w:leader="none"/>
        </w:tabs>
        <w:ind w:left="567" w:hanging="283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б уменьшении уставного фонда.</w:t>
      </w:r>
    </w:p>
    <w:p>
      <w:pPr>
        <w:pStyle w:val="Normal"/>
        <w:tabs>
          <w:tab w:val="clear" w:pos="708"/>
          <w:tab w:val="left" w:pos="2820" w:leader="none"/>
        </w:tabs>
        <w:ind w:left="567" w:hanging="283"/>
        <w:rPr/>
      </w:pPr>
      <w:r>
        <w:rPr>
          <w:b/>
          <w:sz w:val="24"/>
          <w:szCs w:val="24"/>
        </w:rPr>
        <w:t>2. О внесении изменений в Уста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О покупке акции обществ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Регистрация акционеров и представителей акционеров – с 14-45 до 15-15 по месту проведения собрания.</w:t>
      </w:r>
    </w:p>
    <w:p>
      <w:pPr>
        <w:pStyle w:val="Normal"/>
        <w:rPr/>
      </w:pPr>
      <w:r>
        <w:rPr>
          <w:sz w:val="24"/>
        </w:rPr>
        <w:t>С материалами, подготовленными к собранию, можно ознакомиться 08 декабря 2022 года по месту ег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гистрации при себе иметь следующие документы: акционеру общества (физическое лицо) – паспорт, представителю акционера - паспорт и доверенность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АБЛЮДАТЕЛЬНЫЙ 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4:00Z</dcterms:created>
  <dc:creator>OKUrist_u</dc:creator>
  <dc:description/>
  <dc:language>en-US</dc:language>
  <cp:lastModifiedBy>Мороз Сергей Юльянович2</cp:lastModifiedBy>
  <cp:lastPrinted>2022-11-16T10:37:00Z</cp:lastPrinted>
  <dcterms:modified xsi:type="dcterms:W3CDTF">2022-11-17T10:26:00Z</dcterms:modified>
  <cp:revision>3</cp:revision>
  <dc:subject/>
  <dc:title>Редакция  газеты</dc:title>
</cp:coreProperties>
</file>