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0"/>
        </w:rPr>
      </w:pPr>
      <w:r>
        <w:rPr/>
        <w:t xml:space="preserve">                           </w:t>
      </w:r>
    </w:p>
    <w:p>
      <w:pPr>
        <w:pStyle w:val="Normal"/>
        <w:jc w:val="center"/>
        <w:rPr/>
      </w:pPr>
      <w:r>
        <w:rPr/>
        <w:t>Вниманию акционеров ЗАО «Молодечномебель»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кционеры ЗАО «Молодечномебель» и наследники продают простые (обыкновенные) акции  по цене 120 (сто двадцать) рублей за одну акцию.  Предложения о продаже акций поступили в общество 04 ноября 2022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кционеры общества, желающие приобрести простые (обыкновенные) акции ЗАО «Молодечномебель»,</w:t>
      </w:r>
      <w:r>
        <w:rPr>
          <w:b/>
          <w:sz w:val="28"/>
          <w:szCs w:val="28"/>
        </w:rPr>
        <w:t xml:space="preserve"> </w:t>
      </w:r>
      <w:r>
        <w:rPr/>
        <w:t xml:space="preserve">в течение 5-ти календарных дней после публикации  могут обратиться  по адресу: г.Молодечно, ул. Я.Дроздовича,14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телефон для справок:  8 (0176) 58- 02- 66, 54-62-28,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факс 8+375 0176 54-62-3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НАБЛЮДАТЕЛЬНЫЙ СОВ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0:45:00Z</dcterms:created>
  <dc:creator>OKUrist_u</dc:creator>
  <dc:description/>
  <cp:keywords/>
  <dc:language>en-US</dc:language>
  <cp:lastModifiedBy>Мороз Сергей Юльянович2</cp:lastModifiedBy>
  <cp:lastPrinted>2022-07-06T15:39:00Z</cp:lastPrinted>
  <dcterms:modified xsi:type="dcterms:W3CDTF">2022-11-18T12:52:00Z</dcterms:modified>
  <cp:revision>15</cp:revision>
  <dc:subject/>
  <dc:title>                                                                                  </dc:title>
</cp:coreProperties>
</file>