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8 июля 2022 года в 15-30 по адресу: г.Молодечно, ул. Я.Дроздовича, 14 (актовый зал) состоится внеочередное общее собрание акционеров ЗАО «Молодечномебел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 покупке акции обще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 включении в состав акционеров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Регистрация акционеров и представителей акционеров – с 14-45 до 15-15 по месту проведения собр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С материалами, подготовленными к собранию, можно ознакомиться 28 июля 2022 года по месту его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регистрации при себе иметь следующие документы: акционеру общества (физическое лицо) – паспорт, представителю акционера - паспорт и доверенность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АБЛЮДАТЕЛЬНЫЙ СОВ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5:00Z</dcterms:created>
  <dc:creator>OKUrist_u</dc:creator>
  <dc:description/>
  <cp:keywords/>
  <dc:language>en-US</dc:language>
  <cp:lastModifiedBy>Мороз Сергей Юльянович2</cp:lastModifiedBy>
  <cp:lastPrinted>2022-07-12T10:55:00Z</cp:lastPrinted>
  <dcterms:modified xsi:type="dcterms:W3CDTF">2022-07-25T12:18:00Z</dcterms:modified>
  <cp:revision>3</cp:revision>
  <dc:subject/>
  <dc:title>                                                         Редакция  газеты    </dc:title>
</cp:coreProperties>
</file>